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4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упкова Евгения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по адресу: </w:t>
      </w:r>
      <w:r>
        <w:rPr>
          <w:sz w:val="25"/>
          <w:szCs w:val="25"/>
          <w:lang w:val="ru-RU"/>
        </w:rPr>
        <w:t>* и</w:t>
      </w:r>
      <w:r>
        <w:rPr>
          <w:sz w:val="25"/>
          <w:szCs w:val="25"/>
        </w:rPr>
        <w:t xml:space="preserve">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,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упков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упков Е.С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604699 от 28.12.2024, согласно которому Пупков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63240919406646, вступившему в законную силу 30.09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Пупков Е.С.; - копия постановления ЦАФАП в ОДД ГИБДД ГУ МВД России по Самарской области по видеофиксации №18810563240919406646 от 19.09.2024, из которого следует, что Пупков Е.С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9.09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Пупкова Е.С.; - сведения о привлечении к административной ответственности Пупкова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9.09.2024 было</w:t>
      </w:r>
      <w:r>
        <w:rPr>
          <w:rFonts w:eastAsia="MS Mincho;ＭＳ 明朝"/>
          <w:sz w:val="25"/>
          <w:szCs w:val="25"/>
        </w:rPr>
        <w:t xml:space="preserve"> отправлено Пупкову Е.С. по месту жительства правонарушителя им получено </w:t>
      </w:r>
      <w:r>
        <w:rPr>
          <w:sz w:val="25"/>
          <w:szCs w:val="25"/>
        </w:rPr>
        <w:t>19.09.2024 года, обжаловано не было и в соответствии со ст. 31.1 Кодекса Российской Федерации об административных правонарушениях вступило в законную силу 30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8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упкова Евгения Серг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42520142, «01; 6720  92149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